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адеж имени существительного </w:t>
      </w:r>
    </w:p>
    <w:p>
      <w:pPr>
        <w:pStyle w:val="Normal"/>
        <w:autoSpaceDE w:val="false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(THE CASE OF THE NOUN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ое существительное может быть употреблено в одном из двух падежей – общем или притяжательном. Притяжательный падеж образуется с помощью суффикса 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построф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ритяжательный падеж фактически указывает на «владельца» предмета или явления, например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Jack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cienti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Друг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ж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ый’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lasse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ee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o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Очк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ерялись’ (как видно, слово в притяжательном падеже является определением к существительному, которое стоит после него; слово в притяжательном падеже отвечает на вопро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й?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итяжательном падеже может употребляться существительное, обозначающее лицо, высшее животное, страну или орган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 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That’s my grandfather’s house. 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My cat’s eyes are green. 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Brazil’s football team won again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Our city’s water supplying system isn’t good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world’s population is rising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government’s decision shocked everybod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or the decision of the government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lgeria’s history is interestin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 the history of Algeria is interesting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лово в притяжательном падеже употреблено во мн. ч., но не имеет окончания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мы используем привычное для притяжательного падежа оконч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men’s changing room is over there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is the people’s choic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тяжательном падеже могут также употребляться временные обозначения и измерительные показатели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id you watch last Sunday’s match?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 talk about particular event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I don’t like to listen to evening new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things that happen regularly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want two dollars’ worth of popcorn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It’s three miles’ walk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’s a three-mile walk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’s about four hours’ drive to London from my hous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яжатель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w’s milk, a bird’s egg, a hen’s egg, sheep’s wool, lamb’s wool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But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amel hair, horse hair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л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ит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un + noun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alf skin, chicken soup, fox fur, tortoise shell, chamois leather, a lamb chop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ительное + сущест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чно используется, чтобы показать, из чего вещь изготовлен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il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res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ton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oo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atc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ea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ip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душевле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щ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треблятьс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тяжательн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деж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’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y be found with nouns denoting inanimate things and abstract notions: 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e sun’s rays, the ocean’s tide, the ship’s crew, the island’s outline, the play’s title, Nature’s sleep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яжательн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 one’s mind’s eye, a pin’s head, to one’s heart’s content, at one’s finger’s end, for goodness’ sake, at one’s wit’s end, out of harm’s way, duty’s call, a needle’s point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чаще всего в случае с неодушевленными предметами, идеями и про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тся предло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o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огда употребля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un + noun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roof of the garage needs to be repair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or the garage roof…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The temperature of the sea is 25 degree toda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or the sea temperature…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The owner of the restaurant is a very decent perso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or the restaurant owner…)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ith words lik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op, bottom, front, back, side, edge, inside, outside, beginning, middle, end, part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usually prefer 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ructure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top of the page, the back of the car, the bottom of the glass, the end of the film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>Суффик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’s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ля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ом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ом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Prime Minister of England’s residence, Brown and Baker’s office, Jeff and Ann’s project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nn wasn’t present at Jack and Mary’s wedd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Mr. and Mrs. Henderson’s children are very unrul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40:00Z</dcterms:created>
  <dc:creator>Marina</dc:creator>
  <dc:description/>
  <cp:keywords/>
  <dc:language>en-US</dc:language>
  <cp:lastModifiedBy>User</cp:lastModifiedBy>
  <dcterms:modified xsi:type="dcterms:W3CDTF">2019-05-08T18:38:00Z</dcterms:modified>
  <cp:revision>7</cp:revision>
  <dc:subject/>
  <dc:title/>
</cp:coreProperties>
</file>